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40"/>
        <w:gridCol w:w="6288"/>
      </w:tblGrid>
      <w:tr>
        <w:trPr/>
        <w:tc>
          <w:tcPr>
            <w:tcW w:w="3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RIMENTO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DO PROGRAMA DE PÓS-GRADUAÇÃO EM CIÊNCIA, TECNOLOGIA E SOCIEDADE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____________________________________, aluno(a) regularmente matriculado(a) neste Programa de Pós-Graduação, da UFSCar, turma __________, venho solicitar à Comissão de Pós-Graduação: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Cancelamento de inscrição na(s) seguinte(s) disciplina(s) 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ind w:right="-1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Trancamento de matrícula no ____ semestre de _______.</w:t>
      </w:r>
    </w:p>
    <w:p>
      <w:pPr>
        <w:pStyle w:val="TextosemFormatao"/>
        <w:spacing w:before="40" w:after="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vo: 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ind w:right="-1" w:hanging="0"/>
        <w:jc w:val="both"/>
        <w:rPr/>
      </w:pPr>
      <w:r>
        <w:rPr>
          <w:rFonts w:cs="Arial" w:ascii="Arial" w:hAnsi="Arial"/>
        </w:rPr>
        <w:t>(  )</w:t>
        <w:tab/>
        <w:t>Prorrogação de prazo de conclusão do curso de ________________ para ________________, por</w:t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ind w:right="-1" w:hanging="0"/>
        <w:jc w:val="both"/>
        <w:rPr/>
      </w:pPr>
      <w:r>
        <w:rPr>
          <w:rFonts w:cs="Arial" w:ascii="Arial" w:hAnsi="Arial"/>
        </w:rPr>
        <w:t>motivo de _______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</w:rPr>
        <w:t>(  )</w:t>
        <w:tab/>
        <w:t>Aceitação de orientador de fora do Programa:</w:t>
      </w:r>
    </w:p>
    <w:p>
      <w:pPr>
        <w:pStyle w:val="TextosemFormatao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ientador proposto_________________________________________________________________</w:t>
      </w:r>
    </w:p>
    <w:p>
      <w:pPr>
        <w:pStyle w:val="TextosemFormatao"/>
        <w:spacing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tulação: _________________________________________________________________________</w:t>
      </w:r>
    </w:p>
    <w:p>
      <w:pPr>
        <w:pStyle w:val="TextosemFormatao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tituição de origem 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</w:rPr>
        <w:t>(  )</w:t>
        <w:tab/>
        <w:t>Mudança de orientador: Orientador atual _______________________________________________</w:t>
      </w:r>
    </w:p>
    <w:p>
      <w:pPr>
        <w:pStyle w:val="TextosemFormatao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ientador proposto: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Aplicação de exercícios domiciliares. Período ___/_____ Disciplina(s):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 xml:space="preserve">Incorporação de créditos cursados no ____° Semestre(s) de  _______. Disciplinas: </w:t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Validação dos créditos do Mestrado para o Doutorado (anexar Histórico Escolar do Mestrado e ementas das disciplinas, somente se cursadas em outro Programa de Pós-Graduação)</w:t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</w:rPr>
        <w:t>(  )</w:t>
        <w:tab/>
        <w:t>Outros (especificar) _______________________________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both"/>
        <w:rPr/>
      </w:pPr>
      <w:r>
        <w:rPr>
          <w:rFonts w:cs="Arial" w:ascii="Arial" w:hAnsi="Arial"/>
        </w:rPr>
        <w:t>São Carlos, ____ de ________________ de ______.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</w:rPr>
        <w:t>Nome do orientador: 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rientador : 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both"/>
        <w:rPr/>
      </w:pPr>
      <w:r>
        <w:rPr>
          <w:rFonts w:cs="Arial" w:ascii="Arial" w:hAnsi="Arial"/>
        </w:rPr>
        <w:t xml:space="preserve">Assinatura aluno: _____________________________________________ 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provado na  ____ª Reunião da CPG</w:t>
      </w:r>
    </w:p>
    <w:p>
      <w:pPr>
        <w:pStyle w:val="TextosemFormatao"/>
        <w:ind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m _____/___/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0:00Z</dcterms:created>
  <dc:creator>OFICINA</dc:creator>
  <dc:description/>
  <dc:language>en-US</dc:language>
  <cp:lastModifiedBy>PPGCTS</cp:lastModifiedBy>
  <cp:lastPrinted>2008-07-21T16:45:00Z</cp:lastPrinted>
  <dcterms:modified xsi:type="dcterms:W3CDTF">2017-05-23T17:40:00Z</dcterms:modified>
  <cp:revision>2</cp:revision>
  <dc:subject/>
  <dc:title/>
</cp:coreProperties>
</file>